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ừ ngày 13/11/2017 đến ngày 19/11/2017)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2100"/>
        <w:gridCol w:w="1712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phụ trá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3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liên tịch,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4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truy lĩnh lương mới theo nghị định 47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5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ác PGD, họp chuẩn bị 20/11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6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hội đồng tháng 11/2017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lưu gặp mặt GV chuyển công tác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kế toá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7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ọa đàm 20/11 tại UBND xã và tổ chức tọa đàm tại trườn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(18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văn phòng theo lị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inh chứng đề nghị công nhận lại trường chuẩ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Y tế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Thư việ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9/11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sửa CSVC, tưới cây, chăm sóc cây, sửa chữa đi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,K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Trực Bảo vệ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iền  Hải, ngày 13 tháng 11năm 201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TM/TỔ VĂN PHÒN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760" w:hanging="0"/>
        <w:rPr/>
      </w:pPr>
      <w:r>
        <w:rPr>
          <w:b/>
        </w:rPr>
        <w:t xml:space="preserve">           </w:t>
      </w:r>
      <w:r>
        <w:rPr/>
        <w:t>Cao Trí Hạn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5:00Z</dcterms:created>
  <dc:creator>ThuyVy Computer</dc:creator>
  <dc:description/>
  <cp:keywords/>
  <dc:language>en-US</dc:language>
  <cp:lastModifiedBy>Sky123.Org</cp:lastModifiedBy>
  <cp:lastPrinted>2017-11-03T15:34:00Z</cp:lastPrinted>
  <dcterms:modified xsi:type="dcterms:W3CDTF">2017-11-15T02:00:00Z</dcterms:modified>
  <cp:revision>4</cp:revision>
  <dc:subject/>
  <dc:title>CỘNG HOÀ XÃ HỘI CHỦ NGHĨA VIỆT NAM</dc:title>
</cp:coreProperties>
</file>